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иректор ГБОУ БРГИ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м. Ахметзаки Ва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А.М.Вагап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«___»_________20__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дежурств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бюджетном общеобразовательном учрежд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>Башкирская республиканская гимназия-интернат №2 им. Ахметзаки Вал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учебного года дежурство классов в государственном бюджетном общеобразовательном учреждение Башкирская республиканская гимназия-интернат №2 им. Ахметзаки Валиди (далее - учреждение) организовано по неделям – с понедельника по субботу. Дежурство в учреждение осуществляется в две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 смену с 8.00 до 14.30 часов, обучающимися 7 – 11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- во 2 смену с 16.15 до 20.30 часов, воспитанниками 6 – 10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журство в учреждении в 1 смену организуют классные руководители и учителя на основании графика утвержденного директором. Дежурство в учреждении во 2 смену организуют воспитатели на основании графика утвержденного директором. Они являются дежурными учителями и дежурными воспитателями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 Дежурный учитель и воспитатель являются ответственными лицами за обеспечение порядка и чистоты, дисциплины в учреждение в течение недели. Дисциплина в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журный учитель приходит в учреждение к 8.00 часам, назначает дежурных обучающихся по этажам и в столовой. В течение учебного дня следит за ходом дежурства, координирует работу дежурных учителей по этажам (помощников дежурного учителя), помогает заместителям директора и диспетчеру учреждения в оперативном решении возникающих проблем в организации учебного процесса. После уроков дежурные учителя вместе с дежурными обучающимися по этажам проверяют чистоту и порядок в учебных кабинетах. Результаты дежурства и замечания за учебный день вносятся в журнал дежурства. Журнал дежурства, ключи от кабинетов сдаются дежурному вахтё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тоги дежурства в учреждение сообщается дежурным учителем или старшим дежурным из числа обучающихся дежурного класса на общешкольной линейке до сведе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 Вместе с дежурным учителем в учреждение на основании графика утвержденного директором ежедневно несут дежурство дежурные учителя по этажам – помощники дежурного учителя. Они помогают дежурному учителю следить за соблюдением дисциплины обучающимися на переменах, за порядком и чистотой в учреждение, сообщают ему о нарушениях и принимают меры для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 время самоподготовки, во 2 смену, дежурство в учреждение несет дежурный воспитатель вместе с группой дежурного класса. Дежурный воспитатель в учреждение является ответственным за обеспечение порядка и чистоты, дисциплины во время организации самоподготовки. Он приходит в учреждение  к 16.15 часам, назначает дежурных из числа воспитанников дежурного класса. В 20.15. вместе с дежурными воспитанниками проверяет чистоту и порядок в учебных кабинетах, где проводилась самоподготовка. Результаты дежурства и замечания за учебный день вносятся в журнал дежурства. Журнал дежурства, ключи от кабинетов сдаётся дежурному вахтёру.</w:t>
      </w:r>
    </w:p>
    <w:p>
      <w:pPr>
        <w:pStyle w:val="Normal"/>
        <w:jc w:val="both"/>
        <w:rPr/>
      </w:pPr>
      <w:r>
        <w:rPr>
          <w:sz w:val="28"/>
          <w:szCs w:val="28"/>
        </w:rPr>
        <w:t>7. Дежурный из числа членов администрации – дежурный администратор несёт дежурство в учреждение на основании графика, утверждённого директором. Дежурный администратор несёт ответственность за выполнение правил внутреннего распорядка, за соблюдение трудовой дисциплины и качественное выполнение функциональных обязанностей сотрудниками учреждения, соблюдение режима обучения и отдыха обучающимися и воспитанниками. Несёт ответственность за соблюдение правил охраны труда и техники безопасности, обеспечение электротехнической и пожарной безопасности. Принимает решение о мерах для устранения возникающих аварийных ситуаций и чрезвычайных происшествий, нестандартных проблем. При необходимости устанавливает контакты с предприят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о и одобрено на педсовете №___ от_____________20___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9:00Z</dcterms:created>
  <dc:creator>Анур</dc:creator>
  <dc:description/>
  <cp:keywords/>
  <dc:language>en-US</dc:language>
  <cp:lastModifiedBy>Admin</cp:lastModifiedBy>
  <cp:lastPrinted>2009-11-29T14:14:00Z</cp:lastPrinted>
  <dcterms:modified xsi:type="dcterms:W3CDTF">2010-03-18T06:20:00Z</dcterms:modified>
  <cp:revision>3</cp:revision>
  <dc:subject/>
  <dc:title>                                                                                                             «Утверждаю»</dc:title>
</cp:coreProperties>
</file>